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1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Biskupiec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styczni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: ogłoszenia otwartego konkursu ofert na realizację zadań publicznych z zakresu działalności pożytku publicznego oraz ustalenia regulaminu otwartego konkursu ofer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 podstawie art. 30 ust.1, ustawy z dnia 8 marca 1990 roku o samorządzie gminnym </w:t>
      </w:r>
      <w:r>
        <w:rPr/>
        <w:t>(Dz. U. z 2001 roku Nr 142 poz.1591 z późn. zm.), art. 13 ustawy z dnia 24 kwietnia 2003 roku o działalności pożytku  publicznego i wolontariacie ( Dz. U. Z 2003 roku Nr 96 poz. 873 z późn. zm.) oraz uchwały Nr XXXI/270/09  Rady Gminy z dnia 26 listopad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e się do ogłoszenia otwartego konkursu ofert na realizację zadań publicznych z zakresu </w:t>
      </w:r>
      <w:r>
        <w:rPr>
          <w:b/>
          <w:bCs/>
        </w:rPr>
        <w:t>Upowszechniania kultury fizycznej i sportu: organizacja szkolenia i współzawodnictwa sportowego wśród dzieci i młodzieży w zakresie piłki nożnej.</w:t>
      </w:r>
    </w:p>
    <w:p>
      <w:pPr>
        <w:pStyle w:val="Normal"/>
        <w:jc w:val="both"/>
        <w:rPr/>
      </w:pPr>
      <w:r>
        <w:rPr/>
        <w:t>Treść ogłoszenia oraz zasady otwartego konkursu ofert,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Kazimierz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3:00Z</dcterms:created>
  <dc:creator>user</dc:creator>
  <dc:description/>
  <cp:keywords/>
  <dc:language>en-US</dc:language>
  <cp:lastModifiedBy>urzad</cp:lastModifiedBy>
  <dcterms:modified xsi:type="dcterms:W3CDTF">2010-02-01T07:41:00Z</dcterms:modified>
  <cp:revision>6</cp:revision>
  <dc:subject/>
  <dc:title>Zarządzenie nr 12/06</dc:title>
</cp:coreProperties>
</file>