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 NR   38/20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BISKUPIE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 07 września 2009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G/0151/38/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W sprawie : </w:t>
      </w:r>
      <w:r>
        <w:rPr>
          <w:rFonts w:cs="Arial" w:ascii="Arial" w:hAnsi="Arial"/>
          <w:sz w:val="20"/>
          <w:szCs w:val="20"/>
        </w:rPr>
        <w:t>zmian w budżecie Gminy Biskupiec na 2009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Na podstawie art. 30 ustawy z dnia 8 marca 1990 roku o samorządzie gminnym (j.t.Dz.U. z 2001 r Nr 142 poz.1591 z późn.zmianami) i art. 188 ust.1 i 2 ustawy z dnia 30 czerwca  2005 roku o finansach publicznych (Dz.U. z 2005 r Nr 249 poz.2104) ora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1 uchwały Rady Gminy w Biskupcu Nr XXII/198/08 z dnia 29 grudnia 2008 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budżetu na 2009 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Biskupiec postanawia dokonać zmian w budżecie Gminy na 2009 rok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następujący sposób 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yć wydatki w rozdziałach      80110 § 4270   -            175.000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yć wydatki w rozdziałach : 80101  § 4270    -            175.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dochodów po zmianach wynosi                       -    34.727.3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wydatków po zmianach wynosi                        -    42.643.1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Gminy Biskupie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 i podlega ogłoszeniu w sposób zwyczajowo przyję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8" w:right="110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49:00Z</dcterms:created>
  <dc:creator>HJaroszewska</dc:creator>
  <dc:description/>
  <dc:language>en-US</dc:language>
  <cp:lastModifiedBy>HJaroszewska</cp:lastModifiedBy>
  <cp:lastPrinted>2009-09-21T07:51:00Z</cp:lastPrinted>
  <dcterms:modified xsi:type="dcterms:W3CDTF">2009-09-21T05:52:00Z</dcterms:modified>
  <cp:revision>25</cp:revision>
  <dc:subject/>
  <dc:title>ZARZĄDZENIE  NR 64/08</dc:title>
</cp:coreProperties>
</file>