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6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Biskupiec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maja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: ogłoszenia otwartego konkursu ofert na realizację zadań publicznych z zakresu działalności pożytku publicznego oraz ustalenia regulaminu otwartego konkursu ofer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/>
        <w:t>Na podstawie art. 30 ust.1, ustawy z dnia 8 marca 1990 roku o samorządzie gminnym (Dz. U. z 2001 roku Nr 142 poz.1591 z późn. zm.), art. 13 ustawy z dnia 24 kwietnia 2003 roku o działalności pożytku  publicznego i wolontariacie ( Dz. U. Z 2003 roku Nr 96 poz. 873 z późn. zm.) oraz uchwały Nr XXI/189/08  Rady Gminy z dnia 27 listopad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e się do ogłoszenia otwartego konkursu ofert na realizację zadań publicznych z zakresu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rganizacji obozu profilaktyczno-terapeutycznego – wypoczynek letni dla 80 dzieci i młodzieży z terenu Gminy Biskupiec w okresie lipiec - sierpień 2009.</w:t>
      </w:r>
    </w:p>
    <w:p>
      <w:pPr>
        <w:pStyle w:val="Normal"/>
        <w:jc w:val="both"/>
        <w:rPr/>
      </w:pPr>
      <w:r>
        <w:rPr/>
        <w:t>Treść ogłoszenia oraz zasady otwartego konkursu ofert,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Kazimierz Tom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1:00Z</dcterms:created>
  <dc:creator>user</dc:creator>
  <dc:description/>
  <cp:keywords/>
  <dc:language>en-US</dc:language>
  <cp:lastModifiedBy>urzad</cp:lastModifiedBy>
  <cp:lastPrinted>2007-05-17T08:14:00Z</cp:lastPrinted>
  <dcterms:modified xsi:type="dcterms:W3CDTF">2009-05-21T07:49:00Z</dcterms:modified>
  <cp:revision>4</cp:revision>
  <dc:subject/>
  <dc:title>Zarządzenie nr 12/06</dc:title>
</cp:coreProperties>
</file>