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351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WWTekstpodstawowywcity3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 Nr  19 / 2008</w:t>
      </w:r>
    </w:p>
    <w:p>
      <w:pPr>
        <w:pStyle w:val="WWTekstpodstawowywcity3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a Gminy  w B i s k u p c 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 20 lutego 2008r.</w:t>
      </w:r>
    </w:p>
    <w:p>
      <w:pPr>
        <w:pStyle w:val="Heading3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w sprawie: sprzedaży w  drodze II publicznego przetargu ustnego nieograniczonego </w:t>
      </w:r>
      <w:r>
        <w:rPr>
          <w:b/>
          <w:szCs w:val="24"/>
        </w:rPr>
        <w:t xml:space="preserve">działki niezabudowanej  położonej  w miejscowości Krotoszyny.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rFonts w:eastAsia="Arial"/>
          <w:b/>
          <w:szCs w:val="24"/>
        </w:rPr>
        <w:t xml:space="preserve">  </w:t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/>
          <w:b w:val="false"/>
          <w:sz w:val="24"/>
        </w:rPr>
        <w:t xml:space="preserve">Zgodnie z treścią art. 30 ust. 1 i ust. 2 pkt. 3  ustawy z dnia 8 marca 1990r.     </w:t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o samorządzie gminnym (  Jednolity tekst: Dz. U. z 2001r.  Nr 142 poz.1591  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późn. zm.) oraz zgodnie z art. 13 ust. 1  i   w związku z 37 ust. 2 pkt   6 ustawy   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21 sierpnia 1997 r. gospodarce nieruchomościami ( tekst jednolity z Dz. U.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z 2004r. Nr 261, poz. 2603 z póź. zm. oraz  </w:t>
      </w:r>
      <w:r>
        <w:rPr>
          <w:rFonts w:cs="Arial"/>
          <w:b w:val="false"/>
          <w:sz w:val="24"/>
        </w:rPr>
        <w:t>Uchwała Nr VII / 73 / 07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ady Gminy Biskupiec z dnia 28 czerwca 2007 roku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/>
        <w:t>zarządzam  co następuje:</w:t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 1</w:t>
      </w:r>
      <w:r>
        <w:rPr>
          <w:b/>
          <w:sz w:val="24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Sprzedać nieruchomość niezabudowaną położoną w miejscowości Krotoszyny , Działka oznaczona kolejnym numerem ewidencyjnym jako działka  Nr 164/18 we wsi Krotoszyny , gm. Biskupiec o pow. 0,1911  ha dla której założona  została w Sadzie  Rejonowym w Nowym Mieście Lub. Księga Wieczysta  KW Nr – 25260,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Cena wywoławcza niezabudowanej działki wynosi – 16880,00 zł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W planie, który stracił ważność z dniem 31 grudnia 2003r.   w/w działka położona w miejscowości Krotoszyny przeznaczona była: pod funkcję mieszkaniową jednorodzinną. W oparciu o politykę przestrzenną Gminy Biskupiec, określoną  w uchwalonym uchwałą  Nr III/44/2001 Rady Gminy w Biskupcu z dnia 17.05.2001r. studium uwarunkowań i kierunków zagospodarowania przestrzennego Gminy Biskupiec, działka                                             jest położona w obszarze dominacji funkcji mieszkaniowych, 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§ 2.Przetarg przeprowadzić należy zgodnie z ustawą z dnia 21 sierpnia 1997 r. o gospodarce nieruchomościami / </w:t>
      </w:r>
      <w:r>
        <w:rPr>
          <w:sz w:val="24"/>
        </w:rPr>
        <w:t xml:space="preserve">( tekst jednolity z Dz. U. z 2004r. Nr 261, poz. 2603 z póź. zm. </w:t>
      </w:r>
      <w:r>
        <w:rPr>
          <w:sz w:val="24"/>
          <w:szCs w:val="24"/>
        </w:rPr>
        <w:t>) oraz rozporządzenia Rady Ministrów z dnia 13 stycznia 1998 r. w sprawie określenia zasad i trybu przeprowadzania przetargów na zbycie nieruchomości stanowiących własność Skarbu Państwa lub własność gminy / Dz. U. Nr 9, poz. 30  ze zm. 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Zarządzenie wchodzi w życie z dniem podjęcia          </w:t>
      </w:r>
      <w:r>
        <w:rPr>
          <w:sz w:val="24"/>
          <w:szCs w:val="24"/>
        </w:rPr>
        <w:t xml:space="preserve">                        </w:t>
      </w:r>
    </w:p>
    <w:p>
      <w:pPr>
        <w:pStyle w:val="Heading2"/>
        <w:ind w:left="3540" w:right="0" w:hanging="0"/>
        <w:rPr/>
      </w:pPr>
      <w:r>
        <w:rPr/>
        <w:t xml:space="preserve">                   </w:t>
      </w:r>
    </w:p>
    <w:p>
      <w:pPr>
        <w:pStyle w:val="Heading3"/>
        <w:ind w:left="3540" w:right="0" w:hanging="0"/>
        <w:rPr/>
      </w:pPr>
      <w:r>
        <w:rPr>
          <w:rFonts w:eastAsia="Arial"/>
        </w:rPr>
        <w:t xml:space="preserve">                         </w:t>
      </w:r>
      <w:r>
        <w:rPr>
          <w:sz w:val="28"/>
          <w:szCs w:val="28"/>
        </w:rPr>
        <w:t xml:space="preserve">Wójt Gminy </w:t>
      </w:r>
    </w:p>
    <w:p>
      <w:pPr>
        <w:pStyle w:val="Heading3"/>
        <w:ind w:left="354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Kazimierz Tomaszewski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96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Arial" w:hAnsi="Arial" w:cs="Arial"/>
      <w:b/>
      <w:sz w:val="1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hanging="284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2124" w:right="0" w:firstLine="351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5:00Z</dcterms:created>
  <dc:creator>Wacław KORNOWICZ</dc:creator>
  <dc:description/>
  <cp:keywords/>
  <dc:language>en-US</dc:language>
  <cp:lastModifiedBy>gmina</cp:lastModifiedBy>
  <cp:lastPrinted>2008-02-21T08:05:00Z</cp:lastPrinted>
  <dcterms:modified xsi:type="dcterms:W3CDTF">2008-02-21T07:05:00Z</dcterms:modified>
  <cp:revision>2</cp:revision>
  <dc:subject/>
  <dc:title>Data_. . . . . . . . . . . . . . . . . .</dc:title>
</cp:coreProperties>
</file>